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ALLEGATO PROGETTO FONDAZIONE DI VIGNOLA A.S. 2015/2016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Comprendere il disagio, attuare strategie per affrontarlo e valorizzare le eccellenze”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cifre) € _________,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lettere) € ____________________________________, euro all’o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Comprensivo dei seguenti oneri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me contributivo e fiscale 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4:00Z</dcterms:created>
  <dc:creator>Laura Bruzzi</dc:creator>
  <dc:description/>
  <cp:keywords/>
  <dc:language>en-US</dc:language>
  <cp:lastModifiedBy>serri sara</cp:lastModifiedBy>
  <cp:lastPrinted>2014-09-22T08:17:00Z</cp:lastPrinted>
  <dcterms:modified xsi:type="dcterms:W3CDTF">2015-09-07T07:36:00Z</dcterms:modified>
  <cp:revision>4</cp:revision>
  <dc:subject/>
  <dc:title>ALLEGATO A</dc:title>
</cp:coreProperties>
</file>